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deuda de Ejercicios Anteriores que registran los contribuyentes y las acciones que se están llevando a cabo para lograr el recupero de las misma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urante el ejercicio 2009 el Honorable Concejo Deliberante facultó por Ordenanza al Departamento Ejecutivo a establecer reducciones en los intereses adeudados por los contribuyentes, correspondientes a cuotas de ejercicios anteriores.</w:t>
      </w:r>
    </w:p>
    <w:p>
      <w:pPr>
        <w:pStyle w:val="Normal"/>
        <w:spacing w:lineRule="auto" w:line="360"/>
        <w:jc w:val="both"/>
        <w:rPr/>
      </w:pPr>
      <w:r>
        <w:rPr/>
        <w:tab/>
        <w:tab/>
        <w:tab/>
        <w:t>Que en el Proyecto de Ordenanza Fiscal, remitido conjuntamente con el Presupuesto del ejercicio 2010, se ha previsto nuevamente la facultad de establecer ese tipo de beneficio para los contribuyentes que se encuentran en mora.</w:t>
      </w:r>
    </w:p>
    <w:p>
      <w:pPr>
        <w:pStyle w:val="Normal"/>
        <w:spacing w:lineRule="auto" w:line="360"/>
        <w:jc w:val="both"/>
        <w:rPr/>
      </w:pPr>
      <w:r>
        <w:rPr/>
        <w:tab/>
        <w:tab/>
        <w:tab/>
        <w:t>Que atento a que a la fecha no se ha sancionado el citado Presupuesto, como tampoco las Ordenanzas Fiscal e Impositiva para el corriente ejercicio, se considera necesario facilitar a los contribuyentes la regularización de la deuda de ejercicios anteriores que registran en concepto de tasas, derechos, patentes, cuotas de planes de vivienda y/o contribuciones por mejoras; mediante la reducción de los intereses por mora acumula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Facúltase al Departamento Ejecutivo a disponer con carácter general y </w:t>
      </w:r>
    </w:p>
    <w:p>
      <w:pPr>
        <w:pStyle w:val="Normal"/>
        <w:spacing w:lineRule="auto" w:line="360"/>
        <w:jc w:val="both"/>
        <w:rPr/>
      </w:pPr>
      <w:r>
        <w:rPr/>
        <w:t>--------------------  para el ejercicio 2010, reducciones sobre los intereses de las deudas correspondientes a ejercicios anteriores, que registren los contribuyentes en concepto de tasas, derechos, patentes, cuotas de planes de viviendas y/o contribuciones por mejoras, en las condiciones que se establezcan en la reglamentación que se dicte al efect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0:00Z</dcterms:created>
  <dc:creator>HDELIA</dc:creator>
  <dc:description/>
  <cp:keywords/>
  <dc:language>en-US</dc:language>
  <cp:lastModifiedBy>HDELIA</cp:lastModifiedBy>
  <dcterms:modified xsi:type="dcterms:W3CDTF">2010-03-26T17:20:00Z</dcterms:modified>
  <cp:revision>1</cp:revision>
  <dc:subject/>
  <dc:title>                          </dc:title>
</cp:coreProperties>
</file>